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lang w:val="uk-UA"/>
        </w:rPr>
        <w:tab/>
        <w:t>ЗАТВЕРДЖУЮ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lang w:val="uk-UA"/>
        </w:rPr>
        <w:t xml:space="preserve">В.о. ректора Херсонського 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lang w:val="uk-UA"/>
        </w:rPr>
        <w:t>державного університету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lang w:val="uk-UA"/>
        </w:rPr>
        <w:t>_____________ Н.А.Тюхтен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здобувачів </w:t>
      </w:r>
      <w:r>
        <w:rPr>
          <w:rFonts w:cs="Times New Roman" w:ascii="Times New Roman" w:hAnsi="Times New Roman"/>
          <w:sz w:val="24"/>
          <w:szCs w:val="24"/>
        </w:rPr>
        <w:t xml:space="preserve">ступеня вищої освіти «бакалав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факультету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економіки і менеджменту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2018-2019 навчальний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 1</w:t>
      </w:r>
    </w:p>
    <w:p>
      <w:pPr>
        <w:pStyle w:val="TextBody"/>
        <w:bidi w:val="0"/>
        <w:ind w:left="2835" w:right="0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м підготовки: 6.030504 Економіка підприємства. Спеціалізація: правове забезпечення підприємницької діяльності </w:t>
      </w:r>
    </w:p>
    <w:p>
      <w:pPr>
        <w:pStyle w:val="TextBody"/>
        <w:bidi w:val="0"/>
        <w:ind w:left="2835" w:right="0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денна та заочна форми навчання)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398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ий екзамен за фахом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стратегія підприємства, потенціал і розвиток підприємства, планування і контроль на підприємстві)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іньков Андрій Олександрович - керівник дивізіону ПП «Будпостач»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К.В. – кандидат економічних наук, доцент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хненко А.С. – доктор економічних наук, професор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тренко В.С. – кандидат економічних наук, доцент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єць А.Є. – старший лаборант кафедри фінансів, обліку та підприємниц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на форма –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71 (22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 –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71 (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14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</w:tr>
      <w:tr>
        <w:trPr>
          <w:trHeight w:val="697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Денна форма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71 (1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9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  <w:tr>
        <w:trPr>
          <w:trHeight w:val="1631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Денна форма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71 (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очна форма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12-471 (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 2</w:t>
      </w:r>
    </w:p>
    <w:p>
      <w:pPr>
        <w:pStyle w:val="Normal"/>
        <w:bidi w:val="0"/>
        <w:ind w:left="2835" w:right="0" w:hanging="2835"/>
        <w:jc w:val="both"/>
        <w:rPr/>
      </w:pPr>
      <w:r>
        <w:rPr>
          <w:b/>
        </w:rPr>
        <w:t xml:space="preserve">Напрям підготовки: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6.030501 Економічна теорія.</w:t>
      </w:r>
      <w:r>
        <w:rPr>
          <w:b/>
          <w:lang w:val="uk-UA"/>
        </w:rPr>
        <w:t xml:space="preserve"> Спеціалізація: фінансова аналітика в управлінні (денна форма навчання)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520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ий екзамен за фахом (економічна компаративістика, мікроекономічний аналіз, макроекономічна політи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авін Станіслав Юрійович</w:t>
            </w:r>
            <w:r>
              <w:rPr>
                <w:kern w:val="2"/>
                <w:lang w:val="uk-UA"/>
              </w:rPr>
              <w:t xml:space="preserve"> – </w:t>
            </w:r>
            <w:r>
              <w:rPr>
                <w:lang w:val="uk-UA"/>
              </w:rPr>
              <w:t>кандидат економічних наук, доцент, Херсонський національний технічний університ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, маркетингу і туризму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Ушкаренко Ю.В. – доктор економ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Федяєва М.С. – кандидат економ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Демченко О.Г. – кандидат економічних наук, доцент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Кримцева Т.І. – старший лаборант  кафедри економіки та міжнародних економічних відноси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  <w:t>12-481 (1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3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  <w:tr>
        <w:trPr>
          <w:trHeight w:val="2520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  <w:t>12-481 (1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</w:t>
            </w:r>
            <w:r>
              <w:rPr>
                <w:lang w:val="en-US"/>
              </w:rPr>
              <w:t>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 3</w:t>
      </w:r>
    </w:p>
    <w:p>
      <w:pPr>
        <w:pStyle w:val="TextBody"/>
        <w:bidi w:val="0"/>
        <w:ind w:left="2835" w:right="0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м підготовки: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6.030601 Менеджмент. Спеціалізація: </w:t>
      </w:r>
      <w:r>
        <w:rPr>
          <w:rFonts w:cs="Times New Roman" w:ascii="Times New Roman" w:hAnsi="Times New Roman"/>
          <w:sz w:val="24"/>
          <w:szCs w:val="24"/>
        </w:rPr>
        <w:t>менеджмент організацій і адміністрування (денна та заочна форми навчанн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248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аркуша Георгій Володимирович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>ТОВ «Автопланета плюс», керівник напрямку КІ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Шашкова Н.І. – доктор економ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Тюхтенко Н.А. – кандидат економічних наук, профес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Синякова К.М. – кандидат </w:t>
            </w:r>
            <w:r>
              <w:rPr>
                <w:lang w:val="uk-UA"/>
              </w:rPr>
              <w:t>економічних</w:t>
            </w:r>
            <w:r>
              <w:rPr/>
              <w:t xml:space="preserve">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лушко К.О. – старший лаборант кафедри менеджменту і адмініструванн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  <w:t>12-491 (1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  <w:tr>
        <w:trPr>
          <w:trHeight w:val="1800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очна форма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-108" w:hanging="0"/>
              <w:rPr>
                <w:lang w:val="uk-UA"/>
              </w:rPr>
            </w:pPr>
            <w:r>
              <w:rPr>
                <w:lang w:val="uk-UA"/>
              </w:rPr>
              <w:t>12-491 (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 4</w:t>
      </w:r>
    </w:p>
    <w:p>
      <w:pPr>
        <w:pStyle w:val="TextBody"/>
        <w:bidi w:val="0"/>
        <w:ind w:left="2835" w:right="0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ми підготовки: </w:t>
      </w:r>
      <w:r>
        <w:rPr>
          <w:rFonts w:cs="Times New Roman" w:ascii="Times New Roman" w:hAnsi="Times New Roman"/>
          <w:iCs/>
          <w:sz w:val="24"/>
          <w:szCs w:val="24"/>
        </w:rPr>
        <w:t xml:space="preserve">6.010103 Технологічна освіта. </w:t>
      </w:r>
      <w:r>
        <w:rPr>
          <w:rFonts w:cs="Times New Roman" w:ascii="Times New Roman" w:hAnsi="Times New Roman"/>
          <w:sz w:val="24"/>
          <w:szCs w:val="24"/>
        </w:rPr>
        <w:t xml:space="preserve">Спеціалізація: конструювання та моделювання одягу </w:t>
      </w:r>
      <w:r>
        <w:rPr>
          <w:rFonts w:cs="Times New Roman" w:ascii="Times New Roman" w:hAnsi="Times New Roman"/>
          <w:iCs/>
          <w:sz w:val="24"/>
          <w:szCs w:val="24"/>
        </w:rPr>
        <w:t>(денна та заочна форми навчання).</w:t>
      </w:r>
    </w:p>
    <w:p>
      <w:pPr>
        <w:pStyle w:val="TextBody"/>
        <w:bidi w:val="0"/>
        <w:ind w:left="2835" w:right="0" w:hanging="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010104 Професійна освіта (технологія виробництва і переробка продуктів сільського господарства). Спеціалізація: автосервіс (денна та заочна форми навчання).</w:t>
      </w:r>
    </w:p>
    <w:p>
      <w:pPr>
        <w:pStyle w:val="TextBody"/>
        <w:bidi w:val="0"/>
        <w:ind w:left="2835" w:right="0" w:hanging="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140102 Побутове обслуговування. Спеціалізація: </w:t>
      </w:r>
      <w:r>
        <w:rPr>
          <w:rFonts w:cs="Times New Roman" w:ascii="Times New Roman" w:hAnsi="Times New Roman"/>
          <w:sz w:val="24"/>
          <w:szCs w:val="24"/>
        </w:rPr>
        <w:t>менеджмент побутового обслуговуван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енна форма навчання).</w:t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092"/>
        <w:gridCol w:w="1559"/>
        <w:gridCol w:w="1452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390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010103 Технологічна осві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ація: конструювання та моделювання одяг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нна та заочна форми навчання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010103 Технологічна освіта. Спеціалізація: автосправа (заочна форма навчання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Методика навчання технологіям та кресленню у загальноосвітніх навчальних заклад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Педагогіка та психологія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осов Павло Сергійович – кандидат технічних наук, доцент,  Херсонська державна морська академія, доцент кафедри судноводіння та електронних навігаційних систем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арбіна Є.С.– доктор педаг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Саух О.М. – старший викладач кафедри технологічної та професійної осві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Кострицький В.Г. – кандидат техн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Ващенко О.О. – провідний фахівець кафедри технологічної та професійної освіти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11 (8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оч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11 (1)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3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  <w:tr>
        <w:trPr>
          <w:trHeight w:val="1703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010104 Професійна освіта (технологія виробництва і переробка продуктів сільського господарства). Спеціалізація: автосервіс (денна та заочна форми навчання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Спецтехнології з механізації технологічних процесів сільськогосподарського виробництва та методика їх виклад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Педагогіка та психологія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01 (5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оч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01 (2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140102 Побутове обслуговування. Спеціаліза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побутового обслуговув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денна форма навчання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Економіка побутового обслуговування насе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Управління та експертиза якості надання побутових послуг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31 (5)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092"/>
        <w:gridCol w:w="1559"/>
        <w:gridCol w:w="1452"/>
      </w:tblGrid>
      <w:tr>
        <w:trPr>
          <w:trHeight w:val="2253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010103 Технологічна осві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ація: конструювання та моделювання одяг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нна та заочна форми навчання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010103 Технологічна освіта. Спеціалізація: автосправа (заочна форма навчання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010104 Професійна освіта (технологія виробництва і переробка продуктів сільського господарства). Спеціалізація: автосервіс (денна та заочна форми навчання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11 (8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оч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11 (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оч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01 (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3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  <w:tr>
        <w:trPr>
          <w:trHeight w:val="1286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010104 Професійна освіта (технологія виробництва і переробка продуктів сільського господарства). Спеціалізація: автосервіс (денна та заочна форми навчання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140102 Побутове обслуговування. Спеціаліза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побутового обслуговув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денна форма навчання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01 (5)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3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  <w:tr>
        <w:trPr>
          <w:trHeight w:val="1579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31 (5)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 5</w:t>
      </w:r>
    </w:p>
    <w:p>
      <w:pPr>
        <w:pStyle w:val="TextBody"/>
        <w:bidi w:val="0"/>
        <w:ind w:left="2835" w:right="0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м підготовки: </w:t>
      </w:r>
      <w:r>
        <w:rPr>
          <w:rFonts w:cs="Times New Roman" w:ascii="Times New Roman" w:hAnsi="Times New Roman"/>
          <w:iCs/>
          <w:sz w:val="24"/>
          <w:szCs w:val="24"/>
        </w:rPr>
        <w:t>6.140101 Готельно-ресторанна справа. Спеціалізація: курортна справа (денна та заочна форми навчання).</w:t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092"/>
        <w:gridCol w:w="1559"/>
        <w:gridCol w:w="1452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392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. Технологія та організація готельного і ресторанного господар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2. Інженерно-технічне забезпечення діяльності підприємств готельного і ресторанного господарства, санаторно-курортних заклад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. Управління підприємствами готельного і ресторанного господарства, санаторно-курортними заклад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Лиманець Лариса Михайлівна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 xml:space="preserve"> директор ресторану «</w:t>
            </w:r>
            <w:r>
              <w:rPr>
                <w:lang w:val="en-US"/>
              </w:rPr>
              <w:t>Beer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осова І.О. –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Орленко О.В – доктор економічних наук, профес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Ярошенко Н.Ю. – старший викладач кафедри готельно-ресторанного та туристичного бізнес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. Кан О.Ю. – викладач кафедри готельно-ресторанного та туристичного бізнес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авліковський О.В. – старший лаборант кафедри готельно-ресторанного та туристичного бізнесу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21 (7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оч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21 (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305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3:00</w:t>
            </w:r>
          </w:p>
        </w:tc>
      </w:tr>
      <w:tr>
        <w:trPr>
          <w:trHeight w:val="2251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4. Іноземна мова (за професійним спрямуванням)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21 (7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оч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21 (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305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9:00</w:t>
            </w:r>
          </w:p>
        </w:tc>
      </w:tr>
    </w:tbl>
    <w:p>
      <w:pPr>
        <w:pStyle w:val="Heading3"/>
        <w:widowControl w:val="false"/>
        <w:bidi w:val="0"/>
        <w:ind w:left="708" w:right="0" w:firstLine="708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 6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м підготовки: 6.140103 Туризм. Спеціалізація: міжнародний туризм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нна та заочна форми навчання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092"/>
        <w:gridCol w:w="1559"/>
        <w:gridCol w:w="1452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114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. Маркетинг та менеджмент туристичної діяльност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Організація туризму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илипенко Ігор Олегович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– доктор географічних наук, доцен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, в.о. декана факультету біології, географії і еколог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акієнко О.А – кандидат педагогічних наук, доцен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Яровий В.Ф – доктор економ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Сидорович Є.С. – кандидат історичних наук, старший викл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ршкова А.І. – викладач кафедри готельно-ресторанного та туристичного бізнесу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61 (22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Заоч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61(14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305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  <w:tr>
        <w:trPr>
          <w:trHeight w:val="832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ої роботи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61 (18)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305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  <w:tr>
        <w:trPr>
          <w:trHeight w:val="1741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2-461 (4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очна форм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-461(14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4.0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305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708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708" w:right="0" w:firstLine="708"/>
        <w:rPr/>
      </w:pPr>
      <w:r>
        <w:rPr>
          <w:sz w:val="24"/>
          <w:szCs w:val="24"/>
        </w:rPr>
        <w:t>Декан факультету</w:t>
        <w:tab/>
        <w:tab/>
        <w:tab/>
        <w:tab/>
        <w:tab/>
        <w:tab/>
        <w:tab/>
        <w:tab/>
        <w:t>професор Соловйов А.І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989</Words>
  <Characters>8280</Characters>
  <CharactersWithSpaces>7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8:00Z</dcterms:created>
  <dc:creator>Uch2</dc:creator>
  <dc:description/>
  <dc:language>en-US</dc:language>
  <cp:lastModifiedBy/>
  <cp:lastPrinted>2019-04-22T13:30:00Z</cp:lastPrinted>
  <dcterms:modified xsi:type="dcterms:W3CDTF">2019-05-06T08:56:00Z</dcterms:modified>
  <cp:revision>10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lyuchenko</vt:lpwstr>
  </property>
</Properties>
</file>